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网站与系统修改文档说明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尊敬的客户，您好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很荣幸为您服务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果您的网站或系统需要进行修改，请仔细阅读本说明，并按照本文所说的“文档书写规范”将修改需求汇总后统一发送给我们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对于程序错误问题（即“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Bug”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，我们在接收到您的文档后将及时为您安排工程师排期修复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对于用户体验修改（即程序错误以外的修改，以下简称“体验修改”），我们将与您再次确认是否还有其他体验修改，如果您确认不再有其他体验修改，我司客服经理将对文档内容进行可行性评估，并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根据各功能的复杂程度确定费用金额；确定排期及费用后，我们将及时联系并告知您相关事宜。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如果您不能确定是否还有其他体验修改，请继续认真测验系统，将修改需求汇总到文档再统一发送，以便我们为您统一安排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温馨提示：</w:t>
      </w:r>
      <w:r>
        <w:rPr>
          <w:rFonts w:ascii="微软雅黑" w:hAnsi="微软雅黑" w:cs="微软雅黑" w:eastAsia="微软雅黑"/>
          <w:lang w:val="en-US" w:eastAsia="zh-CN"/>
        </w:rPr>
        <w:t>对于既有</w:t>
      </w:r>
      <w:r>
        <w:rPr>
          <w:rFonts w:eastAsia="微软雅黑" w:cs="微软雅黑" w:ascii="微软雅黑" w:hAnsi="微软雅黑"/>
          <w:lang w:val="en-US" w:eastAsia="zh-CN"/>
        </w:rPr>
        <w:t>Bug</w:t>
      </w:r>
      <w:r>
        <w:rPr>
          <w:rFonts w:ascii="微软雅黑" w:hAnsi="微软雅黑" w:cs="微软雅黑" w:eastAsia="微软雅黑"/>
          <w:lang w:val="en-US" w:eastAsia="zh-CN"/>
        </w:rPr>
        <w:t>又有体验修改的文档，我们将会优先帮您安排</w:t>
      </w:r>
      <w:r>
        <w:rPr>
          <w:rFonts w:eastAsia="微软雅黑" w:cs="微软雅黑" w:ascii="微软雅黑" w:hAnsi="微软雅黑"/>
          <w:lang w:val="en-US" w:eastAsia="zh-CN"/>
        </w:rPr>
        <w:t>Bug</w:t>
      </w:r>
      <w:r>
        <w:rPr>
          <w:rFonts w:ascii="微软雅黑" w:hAnsi="微软雅黑" w:cs="微软雅黑" w:eastAsia="微软雅黑"/>
          <w:lang w:val="en-US" w:eastAsia="zh-CN"/>
        </w:rPr>
        <w:t>修复；对于体验修改将在与您确认后再安排后续相关工作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文档书写规范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一、文档命名格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公司名称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修改文档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_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例如：顶级物流修改文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_2017-03-12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二、内容书写规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）设置标题为“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Bug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或 ”体验修改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（如果不知道如何区分请先按感觉走，我们在接收到文档后会再行评估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）附页面地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）问题描述：清晰明了无歧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）截图说明：对于需要修改的地方用红圈或其他颜色区分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三、格式参考</w:t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Bu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1"/>
            <w:szCs w:val="21"/>
            <w:lang w:val="en-US" w:eastAsia="zh-CN"/>
          </w:rPr>
          <w:t>www.express.com/user_index.aspx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点击“复制”按钮，不能成功复制地址信息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drawing>
          <wp:inline distT="0" distB="0" distL="0" distR="0">
            <wp:extent cx="3790950" cy="2657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体验修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1"/>
            <w:szCs w:val="21"/>
            <w:lang w:val="en-US" w:eastAsia="zh-CN"/>
          </w:rPr>
          <w:t>www.express.com/Product/UserProAdd_Prop.aspx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商品分类能否改成 多选形式，因为一个商品可能需要同时归入到几个类别下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drawing>
          <wp:inline distT="0" distB="0" distL="0" distR="0">
            <wp:extent cx="9001125" cy="403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四、附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请理解我们不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微信、电话等方式逐个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多次接收修改需求，因为这种做法存在以下弊端：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、整理文档需要时间，文档不能及时传送并排期修改；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、聊天记录冗长，记录可能存在遗漏；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、以双倍以上的时间接收问题或需求，将不能为您或其他客户提供进一步的及时响应；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、多次发送干扰工程师工作，影响效率及进度；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、系统功能关联严谨，分次修改可能造成系统安全隐患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最后，真诚地希望大家能够认真阅读以上说明并予以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.com/user_index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xpress.com/Product/UserProAdd_Prop.aspx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Zengff</dc:creator>
  <dc:description/>
  <dc:language>en-US</dc:language>
  <cp:lastModifiedBy>Zengff</cp:lastModifiedBy>
  <dcterms:modified xsi:type="dcterms:W3CDTF">2017-03-31T06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